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ESTO - ART 813 DO CPC - I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 brasileiro, casado, profissão ____________, inscrito no CPF sob nº _________, e RG _________, residente e domiciliado na Rua ____________, na Cidade de _________ - UF, por seu advogado infra-assinado (doc. 01), com escritório situado nesta cidade, à rua ________, n°___, bairro ____, onde recebe intimações e avisos, vem à presença de V. Exa. interpor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ÇÃO CAUTELAR DE ARRESTO INAUDITA ALTERA PARTS, fundado nos artigos 813, 814 e 816, inciso II DO CPC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ontra ____________ brasileiro, solteiro, profissão ____________, inscrito no CPF sob nº _________, e RG _________, residente e domiciliado na Rua ____________, na Cidade de _________ - UF, 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 FAT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vendeu ao requerido, na data de __/__/__, 20 m² (metros quadrados) de lenha, conforme nota fiscal em anexo 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ente emitiu uma duplicata de nº _______, para a respectiva cobra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éu emitiu um cheque do banco _________, na data de __/__/__ para pagamento da duplicata supra citada, porém o banco sacado devolveu o cheque nº ________, por insuficiência de fun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duplicata permanece inadimpl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ido que tinha como moradia o endereço supracitado ausentou-se desde a data de __/__/__, não mais retornan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ido não dispõe de bens imóveis nem móveis que se possa apur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único saldo positivo que o requerente possui na praça é um crédito junto à ___________ Ltda., oriundo de contrato de compra e venda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DIREI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É sabido pelos doutrinadores e operadores do direito que cabe a cautelar de arresto quando o devedor, permanecendo em local incerto e não sabido, foge dos seus credores e dilapida o seu patrimônio, justificando-se o arresto diante da possibilidade do desaparecimento da garantia, capaz de por em risco o êxito na execução por quantia cer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ão presentes todos os requisitos genéricos da tutela cautelar, fumus bonis iuris e o periculum in mora, demonstrados plenamente pela prova literal da dívida líquida e certa, a saber a nota fiscal e a duplicata impaga, autorizando, portanto, o deferimento imediato da cautel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S PEDID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seja concedida a liminar "inaudita altera parts" para se arrestar o crédito do requerente junto à ___________ Ltda., oriundo do Contrato de compra e venda supracitado até o valor de R$ ___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s termos do artigo 816, inciso II do CPC, o autor oferece como caução a quantia de R$ ________, em espécie, para ser depositado em conta judicial remunerada, ordenando-se a lavratura do termo de caução e depósito na forma da le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. Exa. julgue totalmente procedente a presente cautelar para conversão do arresto buscado em penhora quando da ação de execuç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condenação do réu aos ônus da sucumbência e demais despesas processuai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. Exa, determine a citação do requerido, para que conteste a presente, se quiser, dentro do prazo legal, sob pena de revelia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esta-se pela produção de prova documental, testemunhal, pericial e inspeção judicial e de todos os meios probantes em direito admitidos, desde que moralmente legítimos e obtidos de forma líci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-se à presente o valor de R$ 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, __ de 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3:00Z</dcterms:created>
  <dc:creator>fabio</dc:creator>
  <dc:description/>
  <cp:keywords/>
  <dc:language>en-US</dc:language>
  <cp:lastModifiedBy>fabio</cp:lastModifiedBy>
  <dcterms:modified xsi:type="dcterms:W3CDTF">2009-04-15T19:04:00Z</dcterms:modified>
  <cp:revision>1</cp:revision>
  <dc:subject/>
  <dc:title>ARRESTO - ART 813 DO CPC - II</dc:title>
</cp:coreProperties>
</file>